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  <w:t>ALL’UFFICIALE DELLO STATO CIVILE</w:t>
      </w:r>
    </w:p>
    <w:p>
      <w:pPr>
        <w:pStyle w:val="Normal"/>
        <w:ind w:left="4248" w:hanging="0"/>
        <w:rPr/>
      </w:pPr>
      <w:r>
        <w:rPr>
          <w:sz w:val="28"/>
        </w:rPr>
        <w:t>DEL COMUNE DI UG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RICHIESTA DI  TUMULAZIONE/ESTUMULAZIONE RESTI MORT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/La  sottoscritto/a _____________________ nato/a ad_________________________il    ____________________     e residente in ______________________________ alla via ________________________________ n.________ Codice Fiscale_________________________</w:t>
      </w:r>
    </w:p>
    <w:p>
      <w:pPr>
        <w:pStyle w:val="TextBody"/>
        <w:rPr/>
      </w:pPr>
      <w:r>
        <w:rPr/>
        <w:t>Telefono ___________________________ e-mail _______________________________________</w:t>
      </w:r>
    </w:p>
    <w:p>
      <w:pPr>
        <w:pStyle w:val="TextBody"/>
        <w:rPr/>
      </w:pPr>
      <w:r>
        <w:rPr/>
        <w:t xml:space="preserve">in qualità di   _____________________________      del defunto/a : _____________________               nato a _______________________ il ___________________e deceduto/a a______________________il ________________________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’AUTORIZZAZIONE</w:t>
      </w:r>
      <w:r>
        <w:rPr>
          <w:sz w:val="28"/>
        </w:rPr>
        <w:t xml:space="preserve"> all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mulazione di salma in loculi provvisor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mulazione della salma in loculi definitiv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mulazione di salma in edicole  o tombe di famigl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umulazione di cassette con resti mortali in cellette,in loculi o tombe di famigl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stumulazione ordinaria da loculo comuna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Estumulazione ordinaria e straord. da tombe / CONFRATERNITE o edicole di famigl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umazione a terra di salm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umazione a terra di salma in conseguenza di mancata riduzione in res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sumazione da campo comune di inumazione su richiesta del familia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slazione della salma dal loculo _____________ al  loculo___________________ sito nella cappella di famiglia denominata ________________ intestata al richiedente sig. 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umazione per rotazione 5 an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Il Dichiarante</w:t>
      </w:r>
    </w:p>
    <w:p>
      <w:pPr>
        <w:pStyle w:val="Normal"/>
        <w:ind w:left="4248" w:hanging="0"/>
        <w:jc w:val="center"/>
        <w:rPr>
          <w:vanish/>
          <w:sz w:val="20"/>
          <w:szCs w:val="20"/>
        </w:rPr>
      </w:pPr>
      <w:r>
        <w:rPr>
          <w:sz w:val="28"/>
        </w:rPr>
        <w:t>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6:00Z</dcterms:created>
  <dc:creator>.</dc:creator>
  <dc:description/>
  <cp:keywords/>
  <dc:language>en-US</dc:language>
  <cp:lastModifiedBy>iacopo.inguscio</cp:lastModifiedBy>
  <cp:lastPrinted>2023-10-10T10:38:00Z</cp:lastPrinted>
  <dcterms:modified xsi:type="dcterms:W3CDTF">2025-04-29T15:08:00Z</dcterms:modified>
  <cp:revision>7</cp:revision>
  <dc:subject/>
  <dc:title/>
</cp:coreProperties>
</file>